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：</w:t>
      </w:r>
    </w:p>
    <w:tbl>
      <w:tblPr>
        <w:tblW w:w="590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5"/>
        <w:gridCol w:w="913"/>
        <w:gridCol w:w="958"/>
        <w:gridCol w:w="743"/>
        <w:gridCol w:w="947"/>
        <w:gridCol w:w="1503"/>
        <w:gridCol w:w="757"/>
        <w:gridCol w:w="2194"/>
      </w:tblGrid>
      <w:tr>
        <w:trPr>
          <w:trHeight w:val="81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官陡街道面向全市遴选聘用社区工作者职位表</w:t>
            </w:r>
          </w:p>
        </w:tc>
      </w:tr>
      <w:tr>
        <w:trPr>
          <w:trHeight w:val="6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安全生产、生态环境、城市管理室外巡察，协助执法等工作，适合男性报考。</w:t>
            </w:r>
          </w:p>
        </w:tc>
      </w:tr>
      <w:tr>
        <w:trPr>
          <w:trHeight w:val="15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hd w:fill="FFFFFF" w:val="clear"/>
        <w:spacing w:lineRule="exact" w:line="520" w:before="0" w:after="0"/>
        <w:ind w:firstLine="480"/>
        <w:jc w:val="right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tbl>
      <w:tblPr>
        <w:tblW w:w="6600" w:type="pct"/>
        <w:jc w:val="left"/>
        <w:tblInd w:w="-13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660"/>
        <w:gridCol w:w="1105"/>
        <w:gridCol w:w="1540"/>
        <w:gridCol w:w="1583"/>
        <w:gridCol w:w="1686"/>
        <w:gridCol w:w="1989"/>
      </w:tblGrid>
      <w:tr>
        <w:trPr>
          <w:trHeight w:val="735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官陡街道面向全市遴选聘用社区工作者报名表</w:t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育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）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是否与其他单位存在劳动关系  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是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否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五年内是否曾患过重病或因病住院 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是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中写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经历（从毕业之后填写，不要有空档）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起止时间和公司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致工作描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15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家庭情况（父母、子女、配偶等）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 作 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相关信息</w:t>
            </w:r>
          </w:p>
        </w:tc>
      </w:tr>
      <w:tr>
        <w:trPr>
          <w:trHeight w:val="68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有亲属在鸠江区政府相关部门工作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如有，请写明姓名、亲属关系、机构部门及职务；如没有，请填“否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曾有过不良行为记录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如有，请详细告知。如没有，请填写“否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与目前所在单位有服务期等约定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如有，请说明；如没有，请填写“否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能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优 势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理由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填表须知：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首先欢迎和感谢您参加报考！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我们将通过此表了解您的情况，请认真负责填写，以便使我们能掌握真实准确的信息。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本表第一部分反映您的基本信息，所述内容需真实、准确、完整，第二部分旨在突出您的能力特长和竞争优势，请尽量翔实陈述，避免遗漏重要信息。如果表内项目本人没有，请写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无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kern w:val="2"/>
          <w:szCs w:val="44"/>
        </w:rPr>
      </w:pPr>
      <w:r>
        <w:rPr>
          <w:sz w:val="40"/>
          <w:szCs w:val="40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芜湖市鸠江区官陡街道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面向全市遴选聘用社区工作者考试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以及与我一起共同生活的亲属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在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去过安徽省以外的城市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期间，我会自觉保持个人清洁卫生、全程佩戴口罩，主动配合工作人员进行健康监测，安康码为绿色。自觉接受各方监督，保证遵守新冠肺炎疫情防控有关规定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/>
      </w:pPr>
      <w:r>
        <w:rPr/>
        <w:t>　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官陡街道面向全市遴选聘用社区工作者公告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3:00Z</dcterms:created>
  <dc:creator>xbany</dc:creator>
  <dc:description/>
  <dc:language>en-US</dc:language>
  <cp:lastModifiedBy>PC</cp:lastModifiedBy>
  <cp:lastPrinted>2021-09-22T10:10:00Z</cp:lastPrinted>
  <dcterms:modified xsi:type="dcterms:W3CDTF">2022-02-2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85B7C17F46B2AD7A27BD88382BC0</vt:lpwstr>
  </property>
  <property fmtid="{D5CDD505-2E9C-101B-9397-08002B2CF9AE}" pid="3" name="KSOProductBuildVer">
    <vt:lpwstr>2052-11.1.0.9926</vt:lpwstr>
  </property>
</Properties>
</file>